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Каков порядок замены наказания в виде лишения свободы более мягким видом наказания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мена неотбытой части наказания более мягким наказанием применяется к лицам, отбывающим содержание в дисциплинарной воинской части, принудительные работы или лишение свободы. Соответствующие положения закреплены в ч. 1 ст. 80 Уголовного кодекса Российской Федерации. </w:t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на может быть применена только после фактического отбытия осужденным к лишению свободы за совершение: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еступления небольшой тяжести или средней тяжести – не менее 1/3 срока наказания;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яжкого преступления – не менее 1/2 срока наказания;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собо тяжкого преступления – не менее 2/3 срока наказания;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еступлений против половой неприкосновенности несовершеннолетних, а также преступлений, предусмотренных ст. 210 УК РФ, – не менее 3/4 срока наказания;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еступлений против половой неприкосновенности несовершеннолетних, не достигших четырнадцатилетнего возраста, – не менее 4/5 срока наказания.</w:t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одатайство о замене неотбытой части наказания более мягким его видом может быть подано осужденным и (или) его адвокатом. Администрацией исправительного учреждения, в котором осужденный отбывает наказание, – в суд направляется соответствующее представление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Ходатайство (представление) рассматривается судом по месту отбывания наказания осужденным.</w:t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жденный вправе присутствовать на процессе наряду с его адвокатом, законным представителем (если осужден несовершеннолетний). Также в судебном заседании участвует прокурор, который высказывает свое мнение по этому вопросу. В случае подачи ходатайства адвокатом суд в обязательном порядке уточняет у осужденного – согласен ли он с ходатайством. В случае отрицательного ответа производство прекращается.</w:t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 рассмотрении вышеуказанного ходатайства или представления суд учитывает поведение осужденного, его отношение к учебе и труду в течение всего периода отбывания наказания, отношение осужденного к совершенному деянию и то, что осужденный частично или полностью возместил причиненный ущерб или иным образом загладил вред, причиненный в результате преступления. </w:t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несогласия с принятым судом решением оно может быть обжаловано осужденным, его адвокатом и прокурором в апелляционном и кассационном порядках.</w:t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Прокурор Воскресенского района </w:t>
      </w:r>
    </w:p>
    <w:p>
      <w:pPr>
        <w:pStyle w:val="Normal"/>
        <w:spacing w:lineRule="exact" w:line="240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tabs>
          <w:tab w:val="clear" w:pos="708"/>
          <w:tab w:val="right" w:pos="9498" w:leader="none"/>
        </w:tabs>
        <w:spacing w:lineRule="exact" w:line="240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старший советник юстиции</w:t>
        <w:tab/>
        <w:t>М.А. Барулин</w:t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 w:cs="Courier New"/>
          <w:sz w:val="28"/>
          <w:szCs w:val="28"/>
          <w:lang w:eastAsia="en-US"/>
        </w:rPr>
      </w:pPr>
      <w:r>
        <w:rPr>
          <w:rFonts w:eastAsia="Calibri" w:cs="Courier New"/>
          <w:sz w:val="28"/>
          <w:szCs w:val="28"/>
          <w:lang w:eastAsia="en-US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Feedspagenavigationiconistext">
    <w:name w:val="feeds-page__navigation_icon is-text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character" w:styleId="Feedspagenavigationiconisshare">
    <w:name w:val="feeds-page__navigation_icon is-shar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18:09:00Z</dcterms:created>
  <dc:creator>Администратор</dc:creator>
  <dc:description/>
  <cp:keywords/>
  <dc:language>en-US</dc:language>
  <cp:lastModifiedBy>Администратор</cp:lastModifiedBy>
  <dcterms:modified xsi:type="dcterms:W3CDTF">2021-12-19T08:04:00Z</dcterms:modified>
  <cp:revision>6</cp:revision>
  <dc:subject/>
  <dc:title>Можно ли взыскать с работника штраф, назначенный работодателю за правонарушение, допущенное по вине работника</dc:title>
</cp:coreProperties>
</file>